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Ом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Антон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ижнеом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13» мая 2024г.                                                                             №28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bookmarkStart w:id="0" w:name="_Hlk160440875"/>
      <w:r>
        <w:rPr>
          <w:b/>
          <w:bCs/>
          <w:sz w:val="28"/>
          <w:szCs w:val="28"/>
        </w:rPr>
        <w:t xml:space="preserve">административный </w:t>
      </w:r>
      <w:r>
        <w:rPr>
          <w:b/>
          <w:sz w:val="28"/>
          <w:szCs w:val="28"/>
          <w:lang w:eastAsia="ar-SA"/>
        </w:rPr>
        <w:t>регламента по предоставлению муниципальной услуги "Бесплатное предоставление земельных участков в собственность отдельных категорий граждан»</w:t>
      </w:r>
      <w:r>
        <w:rPr>
          <w:b/>
          <w:bCs/>
          <w:sz w:val="28"/>
          <w:szCs w:val="28"/>
        </w:rPr>
        <w:t xml:space="preserve">, утвержденный постановлением </w:t>
      </w:r>
      <w:bookmarkEnd w:id="0"/>
      <w:r>
        <w:rPr>
          <w:b/>
          <w:bCs/>
          <w:sz w:val="28"/>
          <w:szCs w:val="28"/>
        </w:rPr>
        <w:t>администрации Антоновского сельского поселения Нижнеомского муниципального района Омской области от 20.06. 2016 г. N 20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6 октября 2003 года № 131-ФЗ «Об общих принципах организации местного самоуправления в Российской Федерации», от</w:t>
      </w:r>
      <w:r>
        <w:rPr>
          <w:color w:val="000000"/>
          <w:sz w:val="28"/>
          <w:szCs w:val="28"/>
        </w:rPr>
        <w:t xml:space="preserve"> 27 июля 2010 года № 210-ФЗ «Об организации предоставления государственных и муниципальных услуг», Законом Омской области от 30 апреля 2015 г. №1743-ОЗ "О регулировании земельных отношений в Омской области", Законом Омской области от 30 апреля 2015 г. №1741-ОЗ "О предоставлении отдельным категориям граждан земельных участков в собственность бесплатно",  Уставом Антоновского сельского поселения Нижнеомского муниципального района Омской област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Внести в административный регламента по предоставлению муниципальной услуги "Бесплатное предоставление земельных участков в собственность отдельных категорий граждан», утвержденный постановлением администрации Антоновского сельского поселения Нижнеомского муниципального района Омской области от 20.06. 2016 г. N 20 (далее – Регламент)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. В пункте 2 подраздела 2 Регламента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подпункт 3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3) всем членам семьи, зарегистрированные в качестве многодетной семьи, обладающи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ыми участками, предоставленными указанным лицам в аренду для индивидуального жилищного строительства, дачного строительства, ведения личного подсобного хозяйства, решения о предоставлении которых приняты до 14 июня 2011 год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ыми участками, предоставленными в аренду для индивидуального жилищного строительства, дачного строительства, ведения личного подсобного хозяйства до даты регистрации такой семьи в качестве многодетной в соответствии с областны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земельными участками, на которых расположены жилые дома, принадлежащие указанным лицам на праве собственности;»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дополнить подпунктами 7- 9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7) лицами, участвовавшими в специальной военной операции, удостоенными звания Героя Российской Федерации или награжденными орденами Российской Федерации за заслуги, проявленные в ходе участия в специальной военной операции, и являющимися ветеранами боевых действий, зарегистрированными на день завершения своего участия в специальной военной операции по месту жительства на территории Омской области, а при отсутствии такой регистрации - по месту пребывания на территории Омской области, относящимися к одной из следующих категорий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еннослужащие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заключившие контракт о пребывании в добровольческом формировании, содействующем выполнению задач, возложенных на Вооруженные Силы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проходящие (проходившие) службу в войсках национальной гвардии Российской Федерации и имеющие специальное звание поли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членами семьи лиц, указанных в подпункте 1 настоящего пункта, погибших (умерших) вследствие увечья (ранения, травмы, контузии) или заболевания, полученных ими в ходе участия в специальной военной операци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ами семьи в соответствии с настоящей статьей признаются супруг (супруга), не вступивший (вступившая) в повторный брак, несовершеннолетние дети, в том числе усыновленные (удочеренные), дети старше 18 лет, ставшие инвалидами до достижения ими возраста 18 лет, дети в возрасте до 23 лет, обучающиеся в образовательных организациях по очной форме обучения, родители (в том числе усыновител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9) единственному родителю при условии соблюдения требования о наличии на воспитании двух и более несовершеннолетних детей.»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2. Подраздел 6 Регламента дополнить пунктом 19.1.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19.1. Право восстановления на учете граждан, снятых с учета  по причине утраты основания с гибелью одного или нескольких членов семьи в следствии увечья (ранения, травмы, контузии) или заболевания, полученных в ходе участия в специальной военной операции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этого заявителем в Администрацию предъявля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окумент, подтверждающий смену фамилии, имени, отчества (при наличии факта смены фамилии, имени, отчества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казанные в настоящем пункте, предъявляются по собственной инициативе (за исключением свидетельства о государственной регистрации актов гражданского состояния, выданных компетентными органами иностранного государства, и их нотариально удостоверенного перевода на русский язык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окумент, подтверждающий родственные отношения в соответствии с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)  свидетельство о смерти погибшего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документ, подтверждающий гибель (смерть) вследствие увечья (ранения, травмы,  контузии) или заболевания, полученных погибшим в ходе участия в военной операции.»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 Опубликовать (обнародовать) настоящее постановлен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нтоновского                                                       Фролов Ю.В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vanish/>
          <w:lang w:val="en-US"/>
        </w:rPr>
      </w:pPr>
      <w:r>
        <w:rPr>
          <w:color w:val="000000"/>
          <w:sz w:val="28"/>
          <w:szCs w:val="28"/>
        </w:rPr>
        <w:t xml:space="preserve">сельского поселения     </w:t>
      </w:r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  <w:tab w:val="left" w:pos="357" w:leader="none"/>
      </w:tabs>
      <w:suppressAutoHyphens w:val="true"/>
      <w:spacing w:lineRule="atLeast" w:line="100" w:before="240" w:after="60"/>
      <w:ind w:left="357" w:hanging="357"/>
      <w:jc w:val="both"/>
      <w:outlineLvl w:val="2"/>
    </w:pPr>
    <w:rPr>
      <w:rFonts w:ascii="Arial" w:hAnsi="Arial" w:cs="Arial"/>
      <w:b/>
      <w:bCs/>
      <w:color w:val="00000A"/>
      <w:kern w:val="2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suppressAutoHyphens w:val="true"/>
      <w:spacing w:lineRule="atLeast" w:line="100" w:before="240" w:after="60"/>
      <w:outlineLvl w:val="4"/>
    </w:pPr>
    <w:rPr>
      <w:rFonts w:ascii="Calibri" w:hAnsi="Calibri" w:cs="Calibri"/>
      <w:b/>
      <w:bCs/>
      <w:i/>
      <w:iCs/>
      <w:color w:val="00000A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sz w:val="22"/>
      <w:szCs w:val="22"/>
      <w:lang w:bidi="ar-S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00000A"/>
      <w:kern w:val="2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color w:val="00000A"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4:58:00Z</dcterms:created>
  <dc:creator>ЧудинаАЮ</dc:creator>
  <dc:description/>
  <dc:language>en-US</dc:language>
  <cp:lastModifiedBy>User</cp:lastModifiedBy>
  <dcterms:modified xsi:type="dcterms:W3CDTF">2024-05-13T04:58:00Z</dcterms:modified>
  <cp:revision>2</cp:revision>
  <dc:subject/>
  <dc:title/>
</cp:coreProperties>
</file>