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</w:t>
      </w:r>
      <w:r>
        <w:rPr>
          <w:b/>
          <w:sz w:val="28"/>
          <w:szCs w:val="28"/>
          <w:lang w:eastAsia="ru-RU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ижне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Анто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48590</wp:posOffset>
                </wp:positionV>
                <wp:extent cx="64008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7pt" to="499pt,11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«30» октября 2024 год                                                                   № 53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Антон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 прогнозе социально-экономического развития Антоновского сельского поселения Нижнеомского муниципального района Омской области на 2025 год и на период до 2027 год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3 Бюджетного кодекса Российской Федерации, статьей 6, статьей 8 пункта 7 решения Совета Антоновского  сельского поселения Нижнеомского муниципального района Омской области от 30 августа 2016 года № 19 "Об утверждении новой редакции положения о бюджетном процессе в Антоновском сельском поселении Нижнеомского муниципального района Омской области"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Антоновского  сельского поселения на 2025 год и на период до 2027 года согласно приложению к настоящему постановл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  <w:gridCol w:w="2005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лава Антоновског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льского поселен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05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Фролов Ю.В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Цитата1"/>
    <w:basedOn w:val="Normal"/>
    <w:qFormat/>
    <w:pPr>
      <w:spacing w:lineRule="auto" w:line="360"/>
      <w:ind w:left="540" w:right="817" w:firstLine="567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41:00Z</dcterms:created>
  <dc:creator>USER</dc:creator>
  <dc:description/>
  <dc:language>en-US</dc:language>
  <cp:lastModifiedBy>User</cp:lastModifiedBy>
  <cp:lastPrinted>1995-11-21T17:41:00Z</cp:lastPrinted>
  <dcterms:modified xsi:type="dcterms:W3CDTF">2024-10-30T05:41:00Z</dcterms:modified>
  <cp:revision>2</cp:revision>
  <dc:subject/>
  <dc:title/>
</cp:coreProperties>
</file>