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Антоновского сельского поселения Нижнеом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нто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5 »декабря 2024г                                                                               № 5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№ 17- п от 25.04.2013 года 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администрации  Антон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 на условиях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Федеральным законом от 8 июля 2024 г. N 172-ФЗ "О внесении изменений в статьи 2 и 5 Федерального закона "Об организации предоставления государственных и муниципальных услуг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ый регламент администрации  Антоновского сельского поселения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 на условиях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дел «Результат предоставления муниципальной услуги»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лучении результатов предоставления 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 муниципальной услуги выразил письменно желание получить запрашиваемые результаты предоставления  муниципальной услуги в отношении несовершеннолетнего личн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постановление на сайте Антоновского сельского поселения: antonovskoe-r52.gosweb.gosuslugi.ru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нтоновского                                                                         Фролов Ю.В.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4:00Z</dcterms:created>
  <dc:creator>USER</dc:creator>
  <dc:description/>
  <dc:language>en-US</dc:language>
  <cp:lastModifiedBy>User</cp:lastModifiedBy>
  <cp:lastPrinted>2015-12-04T11:30:00Z</cp:lastPrinted>
  <dcterms:modified xsi:type="dcterms:W3CDTF">2024-12-04T08:24:00Z</dcterms:modified>
  <cp:revision>2</cp:revision>
  <dc:subject/>
  <dc:title>Омская область</dc:title>
</cp:coreProperties>
</file>