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spacing w:before="197" w:after="0"/>
        <w:ind w:left="0" w:right="3420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т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8139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78.8pt,12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декабря  2024 года                                                                  № 6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. Антоновк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Антоновского сельского поселения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righ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left="0" w:righ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м участкам, расположенным в границах Антоно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нто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В.Фро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нтоновского 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омского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от 19.12.2024 №  6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Животноводческая, земельный участок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2: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Животноводческая, земельный участок 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2:1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Животноводческая, земельный участок 2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00000:39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Животноводческая, земельный участок 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2: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7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8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1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8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7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2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7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2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2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2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2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69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2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6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7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3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28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3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6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3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3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3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6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3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6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4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3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4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4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5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4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8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5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3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5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5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5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5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4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6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1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7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деревня Пугачевка, улица Центральная, земельный участок 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201: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7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1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7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1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0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1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1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7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2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0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2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2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0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2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7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2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9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2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7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2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9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5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3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8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3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9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3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8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3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2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3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8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3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9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0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4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4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2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4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8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4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9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4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8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7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5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70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40 лет Победы, земельный участок 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7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Воронкова, земельный участок 2Ж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4: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1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1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1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1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8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1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1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1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1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1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1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5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1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1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1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1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2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1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2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1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2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1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2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9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2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1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2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3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0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3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9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3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9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3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0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3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4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3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0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3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9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4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6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4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0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4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4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0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8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4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аозерная, земельный участок 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2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еленая, земельный участок 1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6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еленая, земельный участок 1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еленая, земельный участок 1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5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еленая, земельный участок 1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еленая, земельный участок 1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еленая, земельный участок 1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4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еленая, земельный участок 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5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еленая, земельный участок 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5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еленая, земельный участок 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5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еленая, земельный участок 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6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Зеленая, земельный участок 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5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Мира, земельный участок 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6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Мира, земельный участок 1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6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Мира, земельный участок 1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5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Мира, земельный участок 1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4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Мира, земельный участок 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4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Мира, земельный участок 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5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Мира, земельный участок 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5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Мира, земельный участок 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5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Набережная, земельный участок 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1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Набережная, земельный участок 1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3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Набережная, земельный участок 1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3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ская область,муниципальный район Нижнеомский, сельское поселение Антоновское, село Антоновка, улица Набережная, земельный участок 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1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Набережная, земельный участок 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5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Набережная, земельный участок 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4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Набережная, земельный участок 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3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7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1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6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1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1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1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3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1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1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2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2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2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5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2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6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7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6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7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етра Ильичева, земельный участок 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роизводственная, земельный участок 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4: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роизводственная, земельный участок 2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4:2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роизводственная, земельный участок 2Б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4:2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роизводственная, земельный участок 4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4:3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роизводственная, земельный участок 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4:2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роизводственная, земельный участок 6-Б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4:4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роизводственная, земельный участок 8Б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4:16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роизводственная, земельный участок 8В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4:16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роизводственная, земельный участок 8Д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4: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Производственная, земельный участок 8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160304: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Речная, земельный участок 1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00000:16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7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6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2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9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2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2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9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2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9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3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9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3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9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3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68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3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5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6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4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3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8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4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Совхозная, земельный участок 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6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Школьная, земельный участок 1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Школьная, земельный участок 1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25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Школьная, земельный участок 1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3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Школьная, земельный участок 1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4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Школьная, земельный участок 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:16:060101:21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Школьная, земельный участок 2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1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Школьная, земельный участок 3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Школьная, земельный участок 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32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7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мская область,муниципальный район Нижнеомский, сельское поселение Антоновское, село Антоновка, улица Школьная, земельный участок 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:16:060101:15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7:00Z</dcterms:created>
  <dc:creator>user</dc:creator>
  <dc:description/>
  <dc:language>en-US</dc:language>
  <cp:lastModifiedBy>User</cp:lastModifiedBy>
  <cp:lastPrinted>2024-10-04T10:03:00Z</cp:lastPrinted>
  <dcterms:modified xsi:type="dcterms:W3CDTF">2024-12-19T10:37:00Z</dcterms:modified>
  <cp:revision>2</cp:revision>
  <dc:subject/>
  <dc:title/>
</cp:coreProperties>
</file>