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ая область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нео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нтон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48590</wp:posOffset>
                </wp:positionV>
                <wp:extent cx="64008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7pt" to="499pt,11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октября  2024 г.                                                                       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Анто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7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Антоновского сельского поселения Нижнеомского муниципального района Омской области от 06 ноября 2013 года № 36-а  и о продлении срока действия муниципальной программы, внесении изменений и дополнений в муниципальную программу  Антоновского сельского поселения Нижнеомского муниципального района Омской области «Развитие экономического потенциала Антоновского сельского поселения Нижнеомского муниципального района Омской области (2014 – 2020 годы)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ода №131 – ФЗ «Об  общих принципах местного самоуправления в Российской Федерации",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Уставом</w:t>
        </w:r>
      </w:hyperlink>
      <w:r>
        <w:rPr>
          <w:sz w:val="28"/>
          <w:szCs w:val="28"/>
        </w:rPr>
        <w:t xml:space="preserve"> Антоновского сельского поселения, Администрация Антоновского сельского поселения Нижнеомского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 Продлить срок действия муниципальной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программ</w:t>
        </w:r>
      </w:hyperlink>
      <w:r>
        <w:rPr>
          <w:rFonts w:eastAsia="Calibri"/>
          <w:sz w:val="28"/>
          <w:szCs w:val="28"/>
          <w:lang w:eastAsia="en-US"/>
        </w:rPr>
        <w:t>ы Антоновского сельского поселения Нижнеомского муниципального района Омской области «Развитие экономического потенциала Антоновского сельского поселения Нижнеомского муниципального района Омской области (2014 – 2020 годы)», утвержденной постановлением Администрации Антоновского сельского поселения 06  ноября 2013 года № 36-а, до 2027 год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Внести следующие изменения в постановление Администрации Антоновского сельского поселения Нижнеомского муниципального района Омской области от 06 ноября 2013 года № 36-а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1. Наименование изложить в следующей редакции: «Развитие экономического потенциала Антоновского сельского поселения Нижнеомского муниципального района Омской области (2014 – 2027 годы)»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Внести изменения в муниципальную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программ</w:t>
        </w:r>
      </w:hyperlink>
      <w:r>
        <w:rPr>
          <w:rFonts w:eastAsia="Calibri"/>
          <w:sz w:val="28"/>
          <w:szCs w:val="28"/>
          <w:lang w:eastAsia="en-US"/>
        </w:rPr>
        <w:t>у Антоновского сельского поселения Нижнеомского муниципального района Омской области «Развитие экономического потенциала Антоновского сельского поселения Нижнеомского муниципального района Омской области (2014 – 2020 годы)», изложив ее в новой редакции согласно приложению к настоящему постановлению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опубликовать в сети «Интернет» на           официальном сайте Антоновского сельского поселения Нижнеомского муниципального района и в газете «Муниципальный вестник»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288" w:before="0" w:after="20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70" w:leader="none"/>
        </w:tabs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40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Антоновског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40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Ю.В.Фрол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главы  Антоновского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Нижнеомского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Омской области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0.2024года № 5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АНТОНОВСКОГО СЕЛЬСКОГО ПОСЕЛЕНИЯ НИЖНЕОМ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ЗВИТИЕ ЭКОНОМИЧЕСКОГО ПОТЕНЦИАЛА АНТОНОВСКОГО СЕЛЬСКОГО ПОСЕЛЕНИЯ НИЖНЕОМСКОГО МУНИЦИПАЛЬНОГО РАЙОНА ОМСКОЙ ОБЛАСТИ (2014-2027гг.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Антоновского сельского поселения Нижне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экономического потенциала Антоновского сельского поселения Нижнеомского муниципального района Омской области на 2014-2027 гг.»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Антоновского сельского поселения Нижне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тоновского сельского поселения Нижне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экономического потенциала Антоновского сельского поселения Нижнеомского муниципального района Омской области на 2014-2027 гг.»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нтоновского сельского поселения Нижнеом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нтоновского сельского поселения  Нижнеом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нтоновского сельского поселения Нижнео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тоновского сельского поселения Нижнео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1 января 2014 года по 31 декабря 2027 года 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Устойчивое развитие сельских территорий и повышение уровня жизни сельского населения Антоновского сельского поселения Нижнеомского муниципального района.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овышение качества жизни сельского населения Антоновского сельского поселения Нижнеомского муниципального района, восстановление и развитие социальной и инженерной инфраструктуры села.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«Управление имуществом Антоновского сельского поселения Нижнеомского муниципального района Омской области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«Комплексное развитие систем коммунальной и жилищной инфраструктуры Антоновского сельского поселения Нижнеомского муниципального района Омской области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«Снижение рисков и смягчение последствий чрезвычайных ситуаций, обеспечение общественного правопорядка и общественной безопасности Антоновского сельского поселения Нижнеомского муниципального района Омской област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рожная деятельность Антоновского сельского поселения Нижнеомского муниципального района Омской области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«Управление финансами в Антоновском сельском поселении Нижнеомского муниципального района Омской области и развитие межбюджетных отношений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6. «Мероприятия, направленные на социальное развитие Антоновского сельского поселения Нижнеомского муниципального района Омской области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7.«Энергосбережение и повышение энергетической эффективности Антоновского сельского поселении Нижнеомского муниципального района Омской обла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8. «Содействие в развитии сельского хозяйства и создание условий для развития малого и среднего предпринимательства Антоновского сельского поселения Нижнеомского муниципального района Омской области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на реализацию 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7759296,46 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4 397 628,4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 213 611,0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 617 414,6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 890 915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4 835 287,63   рублей;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4 745 797,89   рублей;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421 543,78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601 032,89 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3 372 909,15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3 292 748,01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6372186,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-5006044,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5113169,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од-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позволит обеспечить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закупок у населения основного продукта питания – моло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оказание сельхозтоваропроизводителям  консультационных услуг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качества оказания государственных услуг, выполнения работ и исполнения государственных функций в сфере развития сельского хозяйства и регулирования рынков сельскохозяйственной продукции, сырья и продовольств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предпринимательства (включая индивидуальных предпринимате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новь созданных рабочих мест (включая вновь зарегистрированных индивидуальных предпринимателей) в секторе малого предпринимательства составит до 2027 года не менее 5 рабочих мест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рост объемов производства к 2027 году мяса и мол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жегодное производство зерн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уровня заработной платы работников СХО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структуры собственности Антоновского сельского поселения Нижнеомского муниципального района Омской области, необходимой для реализации полномочий органов местного самоуправления Антоновского сельского поселения Нижнеомского муниципального района Омской облас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в хозяйственный оборот ранее неучтенных и неиспользуемых объектов, находящихся в собственности Антоновского сельского поселения Нижнеомского муниципального района Омской области;                   </w:t>
              <w:br/>
              <w:t>- создание условий для увеличения неналоговых доходов бюджета Антоновского сельского поселения Нижнеомского муниципального района Омской области</w:t>
            </w:r>
            <w:r>
              <w:rPr/>
              <w:t xml:space="preserve">                    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надежности водоснабжения;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экологической безопасности;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ить жилищные условия граждан, имеющих право на получение мер поддержки по обеспечению жилыми помещениями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анитарного состояния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лучшение экологического состояния Антоновского сельского посел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надлежащего сбора и утилизации биологических от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 автомобильных доро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так далее по тексту программы.</w:t>
      </w:r>
    </w:p>
    <w:p>
      <w:pPr>
        <w:pStyle w:val="ConsPlusNormal"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2;n=58935;fld=134" TargetMode="External"/><Relationship Id="rId3" Type="http://schemas.openxmlformats.org/officeDocument/2006/relationships/hyperlink" Target="consultantplus://offline/main?base=RLAW172;n=60083;fld=134;dst=100010" TargetMode="External"/><Relationship Id="rId4" Type="http://schemas.openxmlformats.org/officeDocument/2006/relationships/hyperlink" Target="consultantplus://offline/main?base=RLAW172;n=60083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5:00Z</dcterms:created>
  <dc:creator>User</dc:creator>
  <dc:description/>
  <dc:language>en-US</dc:language>
  <cp:lastModifiedBy>User</cp:lastModifiedBy>
  <cp:lastPrinted>2024-03-20T10:22:00Z</cp:lastPrinted>
  <dcterms:modified xsi:type="dcterms:W3CDTF">2024-10-30T06:15:00Z</dcterms:modified>
  <cp:revision>2</cp:revision>
  <dc:subject/>
  <dc:title>МУНИЦИПАЛЬНАЯ ПРОГРАММА НИЖНЕОМСКОГО МУНИЦИПАЛЬНОГО РАЙОНА ОМСКОЙ ОБЛАСТИ</dc:title>
</cp:coreProperties>
</file>