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О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О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0.3pt" to="461.85pt,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(семнадцатая очередная сессия третьего созыва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20» декабря  2024 года                                                                               №43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Антонов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 соглашения  между Администрацией Нижнеомского муниципального района Омской области и Администрацией Антоновского сельского поселения Нижнеомского района о передаче осуществления части своих полномочий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 Совет Антон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hanging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соглашение между Администрацией Нижнеомского муниципального района Омской области и Администрацией Антоновского сельского поселения Нижнеомского района о передаче осуществления части своих полномочий.</w:t>
      </w:r>
    </w:p>
    <w:p>
      <w:pPr>
        <w:pStyle w:val="Normal"/>
        <w:ind w:hanging="210"/>
        <w:jc w:val="both"/>
        <w:rPr/>
      </w:pPr>
      <w:r>
        <w:rPr>
          <w:rStyle w:val="FontStyle25"/>
          <w:sz w:val="28"/>
          <w:szCs w:val="28"/>
        </w:rPr>
        <w:t xml:space="preserve">         </w:t>
      </w:r>
      <w:r>
        <w:rPr>
          <w:rStyle w:val="FontStyle25"/>
          <w:sz w:val="28"/>
          <w:szCs w:val="28"/>
        </w:rPr>
        <w:t>2.  Настоящее решение подлежит официальному опубликованию в газете «Антоновский муниципальный вестник» и на официальном сайте в сети «Интернет»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sz w:val="28"/>
          <w:szCs w:val="28"/>
        </w:rPr>
        <w:t>официального опублик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2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1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нтоновского сельского поселения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 Ю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Администрацией Нижне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  области и Администрацией Анто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осуществления части свои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Нижняя Омка</w:t>
        <w:tab/>
        <w:t xml:space="preserve">                                                " ___ " 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Антоновского сельского поселения  Нижнеомского муниципального района Омской области, именуемая в дальнейшем   «Сторона 1», в лице главы Антоновского сельского поселения  Нижнеомского муниципального района Омской области  Фролова Юрия Владимировича, действующей на основании Устава Антоновского сельского поселения Нижнеомского муниципального района Омской области, с одной стороны, и  Администрация Нижнеомского муниципального района Омской области, именуемая в дальнейшем «Сторона 2», в лице главы Нижнеомского муниципального района Омской области Стадникова Анатолия Михайловича, действующего на основании Устава Нижнеом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Соглашения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поселения, предусмотренных пунктом 1 части 1 статьи 14   Федерального закона от 06.10.2003 года № 131-ФЗ «Об общих принципах организации местного самоуправления в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настоящего Соглашения является передача полномочий по составлению и рассмотрению  проекта бюджета сельского поселения, утверждению и исполнению бюджета сельского поселения, осуществлению контроля за его исполнением, составлению и утверждению отчета об исполнении бюджета сельского поселения, 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я (корректировки) в государственной информационной системе Омской области «Единая система управления бюджетным процессом Омской области» проекта бюджета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ления ежеквартальной и годовой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ния "Реестра расходных обязательств" в программном комплексе "Бюджетирование, ориентирование на результа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рмирования и ведения «Реестра источников доходов» в программном комплексе «РИД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нансовое обеспечение предме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ализация полномочий, переданных Стороне  2, осуществляется за счёт межбюджетных трансфертов на осуществление переданных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ъем  межбюджетных трансфертов,  перечисляемых Стороной 1 Стороне 2  на осуществление переданных полномочий на 2025 год составляет 27 000 (Двадцать  семь тысяч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тороной 1 ежемесячно в срок до 30 числа каждого месяца  осуществляется перечисление  Стороне 2  межбюджетных трансфертов  на осуществление переданных полномочий в сумме, рассчитанной в приложении к настоящему согла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ы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орон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еречисляет финансовые средства Стороне 2 в виде  межбюджетных трансфертов из бюджета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ряет целевое использование предоставленных на осуществление переданных полномочий 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зыскивает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казывает методическую помощь в осуществлении Стороной 2 перед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торона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 переданные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поряжается переданными ей в соответствии с пунктами 4,5  настоящего Соглашения финансовыми средствами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яет Стороне 1 документы, отчеты и иную информацию, связанную с осуществлением переданных полномочий не позднее 3 календарных дней   со дня получения письменного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ет Стороне 1 не позднее 5 числа, следующего за</w:t>
        <w:br/>
        <w:t>отчетным периодом отчет об использовании межбюджетных трансфертов из бюджета сельского поселения муниципальн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ивает условия для беспрепятственного проведения Стороной</w:t>
        <w:br/>
        <w:t>1 проверок использования предоставленных 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 настоящего Согла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 соглашению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лучае установления факта нарушения Стороной 2 осуществления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лучае не предоставления  межбюджетных трансфертов на реализацию переданных полномочий  Сторон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ведомление о расторжении настоящего Соглашения в</w:t>
        <w:br/>
        <w:t>одностороннем порядке направляется другой стороне в письменном виде.</w:t>
        <w:br/>
        <w:t>Соглашение считается расторгнутым по истечении 30 дней с даты</w:t>
        <w:br/>
        <w:t>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прекращении настоящего Соглашения Сторона 2 возвращает</w:t>
        <w:br/>
        <w:t>неиспользованные финансовые средства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арушения Стороной 1 условий, установленных разделом 2, Сторона 1 выплачивает штраф в размере 1/300 ставки рефинансирования  ЦБ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Несоблюдение Стороной 2 условий, установленных разделом 2 настоящего соглашения, влечет приостановление (сокращение) предоставления межбюджетных трансфертов до устранения причин нару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поры, связанные с исполнением настоящего Соглашения,</w:t>
        <w:br/>
        <w:t>разрешаются сторонами путем проведения переговоров и использования</w:t>
        <w:br/>
        <w:t>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В случае не достижения соглашения спор подлежит рассмотрению судом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Заключитель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  <w:tab/>
        <w:t>Настоящее Соглашение вступает в силу с 1 января 2025 года,</w:t>
        <w:br/>
        <w:t>но не ранее его утверждения решениями Совета Нижнеомского</w:t>
        <w:br/>
        <w:t>муниципального района Омской области и Совета Антоновского сельского поселения Нижнеомского муниципального района Омской области и  действует до 31 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10 дней до истечения соответствующе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на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тоновского сельского поселения Нижнеом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Ю.В. Фрол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жнеомского муниципального  района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М. Стад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ложение № 1</w:t>
      </w:r>
    </w:p>
    <w:p>
      <w:pPr>
        <w:pStyle w:val="TextBody"/>
        <w:shd w:fill="auto" w:val="clear"/>
        <w:spacing w:lineRule="exact" w:line="32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Согла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жду Администрацией Анто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омского 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 Администрацией Нижнео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й области о передаче осуществления части своих полномочий </w:t>
      </w:r>
    </w:p>
    <w:p>
      <w:pPr>
        <w:pStyle w:val="TextBody"/>
        <w:shd w:fill="auto" w:val="clear"/>
        <w:spacing w:lineRule="exact" w:line="32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т " __ "  декабря  2024 г. </w:t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еречисления иных межбюджетных трансфертов </w:t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осуществление переданных полномочий</w:t>
      </w:r>
    </w:p>
    <w:p>
      <w:pPr>
        <w:pStyle w:val="TextBody"/>
        <w:shd w:fill="auto" w:val="clear"/>
        <w:spacing w:lineRule="exact" w:line="32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яц,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Январ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Феврал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Март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Апрел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Май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Июн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Июл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Август, 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25 </w:t>
            </w:r>
            <w:r>
              <w:rPr>
                <w:b w:val="false"/>
                <w:sz w:val="28"/>
                <w:szCs w:val="28"/>
              </w:rPr>
              <w:t>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Сентябр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Октябр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Ноябр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rPr/>
            </w:pPr>
            <w:r>
              <w:rPr>
                <w:b w:val="false"/>
                <w:sz w:val="28"/>
                <w:szCs w:val="28"/>
              </w:rPr>
              <w:t>Декабрь, 20</w:t>
            </w:r>
            <w:r>
              <w:rPr>
                <w:b w:val="false"/>
                <w:sz w:val="28"/>
                <w:szCs w:val="28"/>
                <w:lang w:val="ru-RU"/>
              </w:rPr>
              <w:t>25</w:t>
            </w:r>
            <w:r>
              <w:rPr>
                <w:b w:val="false"/>
                <w:sz w:val="28"/>
                <w:szCs w:val="28"/>
              </w:rPr>
              <w:t xml:space="preserve"> г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250,00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napToGrid w:val="false"/>
              <w:spacing w:lineRule="exact" w:line="32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31"/>
      <w:szCs w:val="31"/>
      <w:lang w:bidi="ar-SA"/>
    </w:rPr>
  </w:style>
  <w:style w:type="character" w:styleId="2">
    <w:name w:val="Основной текст (2)_"/>
    <w:qFormat/>
    <w:rPr>
      <w:sz w:val="26"/>
      <w:szCs w:val="26"/>
      <w:lang w:val="en-US" w:eastAsia="en-US" w:bidi="ar-SA"/>
    </w:rPr>
  </w:style>
  <w:style w:type="character" w:styleId="5">
    <w:name w:val="Основной текст (5)_"/>
    <w:qFormat/>
    <w:rPr>
      <w:b/>
      <w:bCs/>
      <w:sz w:val="32"/>
      <w:szCs w:val="32"/>
      <w:lang w:bidi="ar-SA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31"/>
      <w:szCs w:val="31"/>
      <w:lang w:val="en-US" w:eastAsia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/>
    </w:pPr>
    <w:rPr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32"/>
      <w:szCs w:val="32"/>
      <w:lang w:val="en-US" w:eastAsia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2:00Z</dcterms:created>
  <dc:creator>Orel</dc:creator>
  <dc:description/>
  <dc:language>en-US</dc:language>
  <cp:lastModifiedBy>User</cp:lastModifiedBy>
  <cp:lastPrinted>2022-11-24T09:00:00Z</cp:lastPrinted>
  <dcterms:modified xsi:type="dcterms:W3CDTF">2024-12-20T03:42:00Z</dcterms:modified>
  <cp:revision>2</cp:revision>
  <dc:subject/>
  <dc:title>СОГЛАШЕНИЕ</dc:title>
</cp:coreProperties>
</file>