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о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ом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5943600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3pt" to="461.85pt,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шеста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чередная сессия четвертого созыва</w:t>
      </w:r>
      <w:r>
        <w:rPr>
          <w:rFonts w:cs="Times New Roman" w:ascii="Times New Roman" w:hAnsi="Times New Roman"/>
          <w:b w:val="false"/>
          <w:sz w:val="18"/>
          <w:szCs w:val="18"/>
        </w:rPr>
        <w:t>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93345</wp:posOffset>
                </wp:positionV>
                <wp:extent cx="156210" cy="20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05pt;mso-wrap-distance-left:9pt;mso-wrap-distance-right:9pt;mso-wrap-distance-top:0pt;mso-wrap-distance-bottom:0pt;margin-top:7.35pt;mso-position-vertical-relative:text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9» апреля 2025 года                                                                          № 7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Антоновк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нтоновского сельского поселения  от 10.02.2012 № 4 «Об утверждении Порядка принят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способах приватизации муниципального имущества Антоновского сельского поселения Нижнеом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.12.2001 № 178-ФЗ «О приватизации государственного и муниципального имущества», Уставом Антоновского  сельского поселения Совет Антоновского сельского посел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left="0" w:right="0" w:firstLine="709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ab/>
        <w:t xml:space="preserve">   1. Внести в </w:t>
      </w:r>
      <w:r>
        <w:rPr>
          <w:sz w:val="28"/>
          <w:szCs w:val="28"/>
        </w:rPr>
        <w:t>решение Совета Антоновского сельского поселения  от 10.02.2012 № 4 «Об утверждении Порядка принятия решений об условиях и способах приватизации муниципального имущества Антоновского сельского поселения Нижнеомского муниципального района Омской области» (далее – Решение) следующие изменения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.1. Приложение № 4 «Порядок организации продажи имущества, находящегося в собственности Антоновского сельского поселения Нижнеомского муниципального района Омской области, без объявления цены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rStyle w:val="FontStyle25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 в газете «Антоновский муниципальный вестник» и разместить в информационно-телекоммуникационной сети "Интернет": на официальном сайте  Антоновского сельского поселения Нижнеомского муниципального района Омской области: noms.omskportal.ru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93" w:before="0" w:after="0"/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нто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Фролов Ю.В.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N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4.2025г. N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и продажи имущества, находящегося в собствен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нтоновского сельского поселения Нижнеомского муниципального района Омской области</w:t>
      </w:r>
      <w:r>
        <w:rPr/>
        <w:t xml:space="preserve"> п</w:t>
      </w:r>
      <w:r>
        <w:rPr>
          <w:bCs/>
          <w:sz w:val="28"/>
          <w:szCs w:val="28"/>
        </w:rPr>
        <w:t>о минимально допустимой це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 декабря 2001 г.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формационное сообщение о продаже по минимально допустимой цене должно соответствовать требованиям, предусмотренным статьей 15 Федерального закона от 21 декабря 2001 г. N 178-ФЗ "О приватизации государственного и муниципального имущества, за исключением начальной цены, а также содержать сведения о минимальной цене государственного ил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дажа по минимально допустимой цене является открытой по составу участник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пункта 1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4 настоящего Порядка,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абзацем вторым пункта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вторым пункта 4 настоящего Порядка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15 настоящего Порядка, уплатить продавцу штраф в размере минимальной цены муниципального имущества, предусмотренной пунктом 1 настоящего Порядка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4 настоящего Порядк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2"/>
    <w:qFormat/>
    <w:rPr/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6:00Z</dcterms:created>
  <dc:creator>user11</dc:creator>
  <dc:description/>
  <dc:language>en-US</dc:language>
  <cp:lastModifiedBy>User</cp:lastModifiedBy>
  <cp:lastPrinted>2022-03-01T07:25:00Z</cp:lastPrinted>
  <dcterms:modified xsi:type="dcterms:W3CDTF">2025-04-10T05:27:00Z</dcterms:modified>
  <cp:revision>3</cp:revision>
  <dc:subject/>
  <dc:title/>
</cp:coreProperties>
</file>