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тон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жнеомского муниципального района Ом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Антоновского сельского поселения Нижнеомского муниципального района Омской области на 2025  год 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бюджету Нижнеомского муниципального района Омской области  из бюджета Антоновского сельского поселения Нижнеомского муниципального района Омской области  на 2025 год и на плановый период 2026 и 2027 годов</w:t>
      </w:r>
    </w:p>
    <w:p>
      <w:pPr>
        <w:pStyle w:val="Normal"/>
        <w:ind w:left="0" w:right="0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Случаи предоставления иных межбюджетных трансфертов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 Иные межбюджетные трансферты из бюджета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Антонов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ижнеомского муниципального района Омской области (далее -бюджет сельского поселения) предоставляются бюджету Нижнеомского муниципального района Омской области (далее – районный бюджет) на исполнение части передаваемых полномочий по решению вопросов местного значения в соответствии с заключенными соглашениями в случае наделения органов местного самоуправления муниципального района полномочиями сельского поселения, предусмотренными ст.14 Федерального закона от 06.10.2003 года №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1-ФЗ «Об общих принципах организации местного самоуправления в РФ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составлению и рассмотрению проекта бюджета сельского поселения, утверждению и исполнению бюджета сельского поселения, осуществлению контроля за его исполнением, составлению и утверждению отчета об исполнении бюджета сельского посе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2 Иные межбюджетные трансферты на исполнение части полномочий по назначению, выплате и перерасчету пенсии за выслугу лет лицам, замещавшим должности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 предоставляются в случае принятия Совет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нтоновского</w:t>
      </w:r>
      <w:r>
        <w:rPr>
          <w:sz w:val="28"/>
          <w:szCs w:val="28"/>
        </w:rPr>
        <w:t xml:space="preserve"> сельского поселения Нижнеомского муниципального района Омской области решения о передаче вышеуказанных полномочий Нижнеомскому муниципальному району Омской области.</w:t>
      </w:r>
    </w:p>
    <w:p>
      <w:pPr>
        <w:pStyle w:val="Style2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Методика распределения иных межбюджетных трансфертов</w:t>
      </w:r>
    </w:p>
    <w:p>
      <w:pPr>
        <w:pStyle w:val="Style22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Размер иных межбюджетных трансфертов, передаваемых районному бюджету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ение части полномочий по составлению и рассмотрению проекта бюджета сельского поселения, утверждению и исполнению бюджета сельского поселения, осуществлению контроля за его исполнением, составлению и утверждению отчета об исполнении бюджета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Style22"/>
        <w:shd w:fill="FFFFFF" w:val="clear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п = (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/12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п – объем межбюджетных трансфертов на содержание специалиста, уполномоченного </w:t>
      </w:r>
      <w:r>
        <w:rPr>
          <w:rStyle w:val="StrongEmphasis"/>
          <w:b w:val="false"/>
          <w:sz w:val="28"/>
          <w:szCs w:val="28"/>
        </w:rPr>
        <w:t xml:space="preserve">на исполнение части передаваемых полномочий </w:t>
      </w:r>
      <w:r>
        <w:rPr>
          <w:sz w:val="28"/>
          <w:szCs w:val="28"/>
        </w:rPr>
        <w:t>в соответствии с заключенным соглашением по составлению и рассмотрению проекта бюджета сельского поселения, утверждению и исполнению бюджета сельского поселения, осуществлению контроля за его исполнением, составлению и утверждению отчета об исполнении бюджета сельского поселения.</w:t>
      </w:r>
    </w:p>
    <w:p>
      <w:pPr>
        <w:pStyle w:val="Style22"/>
        <w:shd w:fill="FFFFFF" w:val="clear"/>
        <w:jc w:val="both"/>
        <w:rPr/>
      </w:pP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– расходы на оплату труда специалиста в текущем финансовом году;</w:t>
      </w:r>
    </w:p>
    <w:p>
      <w:pPr>
        <w:pStyle w:val="Style22"/>
        <w:shd w:fill="FFFFFF" w:val="clear"/>
        <w:jc w:val="both"/>
        <w:rPr/>
      </w:pP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– начисления на выплаты по оплате труда в текущем финансовом году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текущем финансовом году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z w:val="28"/>
          <w:szCs w:val="28"/>
        </w:rPr>
        <w:t>Расчет  иных межбюджетных трансфертов на исполнение части полномочий по назначению, составления и рассмотрения проекта бюджета сельского поселения, утверждению и исполнению бюджета сельского поселения, осуществлению контроля за его исполнением, составлению и утверждению отчета об исполнении бюджета сельского поселения.,  в плановом периоде  2026 и 2027 годов не производится.</w:t>
      </w:r>
    </w:p>
    <w:p>
      <w:pPr>
        <w:pStyle w:val="Style22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2.2 Размер иных межбюджетных трансфертов, передаваемых районному бюджету на исполнение части полномочий по назначению, выплате и</w:t>
      </w:r>
      <w:r>
        <w:rPr>
          <w:sz w:val="28"/>
          <w:szCs w:val="28"/>
        </w:rPr>
        <w:t xml:space="preserve"> перерасчету пенсии за выслугу лет лицам, замещавшим должности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</w:t>
      </w:r>
      <w:r>
        <w:rPr>
          <w:color w:val="052635"/>
          <w:sz w:val="28"/>
          <w:szCs w:val="28"/>
        </w:rPr>
        <w:t xml:space="preserve">  определяется по формуле: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center"/>
        <w:outlineLvl w:val="1"/>
        <w:rPr/>
      </w:pPr>
      <w:r>
        <w:rPr>
          <w:sz w:val="28"/>
          <w:szCs w:val="28"/>
        </w:rPr>
        <w:t>ИМБТпвл = ∑Спвл</w:t>
      </w:r>
      <w:r>
        <w:rPr>
          <w:szCs w:val="28"/>
        </w:rPr>
        <w:t>i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/>
      </w:pPr>
      <w:r>
        <w:rPr>
          <w:b/>
          <w:sz w:val="28"/>
          <w:szCs w:val="28"/>
        </w:rPr>
        <w:t>ИМБТпвл</w:t>
      </w:r>
      <w:r>
        <w:rPr>
          <w:sz w:val="28"/>
          <w:szCs w:val="28"/>
        </w:rPr>
        <w:t xml:space="preserve"> – размер иного межбюджетного трансферта бюджету Нижнеомского муниципального района Омской области из бюдже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го</w:t>
      </w:r>
      <w:r>
        <w:rPr>
          <w:sz w:val="28"/>
          <w:szCs w:val="28"/>
        </w:rPr>
        <w:t xml:space="preserve"> сельского поселения Нижнеомского муниципального района Омской области на исполнение части полномочий по назначению, выплате и перерасчету пенсии за выслугу лет лицам, замещавшим должности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/>
      </w:pPr>
      <w:r>
        <w:rPr>
          <w:b/>
          <w:sz w:val="28"/>
          <w:szCs w:val="28"/>
        </w:rPr>
        <w:t>Спвл</w:t>
      </w:r>
      <w:r>
        <w:rPr>
          <w:b/>
          <w:szCs w:val="28"/>
        </w:rPr>
        <w:t>i</w:t>
      </w:r>
      <w:r>
        <w:rPr>
          <w:sz w:val="28"/>
          <w:szCs w:val="28"/>
        </w:rPr>
        <w:t xml:space="preserve"> – объем средств, необходимых для выплаты пенсии за выслугу лет  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му   пенсионеру, в текущем году, замещавшем должность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, определяемый по формуле: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center"/>
        <w:outlineLvl w:val="1"/>
        <w:rPr/>
      </w:pPr>
      <w:r>
        <w:rPr>
          <w:sz w:val="28"/>
          <w:szCs w:val="28"/>
        </w:rPr>
        <w:t>Спвл</w:t>
      </w:r>
      <w:r>
        <w:rPr>
          <w:szCs w:val="28"/>
        </w:rPr>
        <w:t>i</w:t>
      </w:r>
      <w:r>
        <w:rPr>
          <w:sz w:val="28"/>
          <w:szCs w:val="28"/>
        </w:rPr>
        <w:t xml:space="preserve"> = Рпвл1м * Кмес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/>
      </w:pPr>
      <w:r>
        <w:rPr>
          <w:b/>
          <w:sz w:val="28"/>
          <w:szCs w:val="28"/>
        </w:rPr>
        <w:t>Рпвл1м</w:t>
      </w:r>
      <w:r>
        <w:rPr>
          <w:sz w:val="28"/>
          <w:szCs w:val="28"/>
        </w:rPr>
        <w:t xml:space="preserve"> - размер пенсии за выслугу лет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му пенсионеру, замещавшего должность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 за месяц. 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/>
      </w:pPr>
      <w:r>
        <w:rPr>
          <w:b/>
          <w:sz w:val="28"/>
          <w:szCs w:val="28"/>
        </w:rPr>
        <w:t>Кмес</w:t>
      </w:r>
      <w:r>
        <w:rPr>
          <w:sz w:val="28"/>
          <w:szCs w:val="28"/>
        </w:rPr>
        <w:t xml:space="preserve"> – количество месяцев выплаты пенсии за выслугу лет в текущем году. 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Размер иных межбюджетных трансфертов на исполнение части полномочий по назначению, выплате и перерасчету пенсии за выслугу лет лицам, замещавшим должности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, подлежит уточнению в случае изменения количества получателей данной выплаты, а так же уточнением размера назначенной пенсии за выслугу лет (определяются на основании представленных в администраци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го</w:t>
      </w:r>
      <w:r>
        <w:rPr>
          <w:sz w:val="28"/>
          <w:szCs w:val="28"/>
        </w:rPr>
        <w:t xml:space="preserve"> сельского поселения Нижнеомского муниципального района Омской области ходатайств)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Расчет  иных межбюджетных трансфертов на исполнение части полномочий по назначению, выплате и перерасчету пенсии за выслугу лет лицам, замещавшим должности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ском</w:t>
      </w:r>
      <w:r>
        <w:rPr>
          <w:sz w:val="28"/>
          <w:szCs w:val="28"/>
        </w:rPr>
        <w:t xml:space="preserve"> сельском поселении Нижнеомского муниципального района Омской области,  в плановом периоде  2026 и 2027 годов не производится.</w:t>
      </w:r>
    </w:p>
    <w:p>
      <w:pPr>
        <w:pStyle w:val="Style22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>3. Порядок и условия предоставления иных межбюджетных трансфертов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иных межбюджетных трансфертов из бюджета сельского поселения районному бюджету являются: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принятие соответствующего решения представительного органа местного самоуправления о передаче и принятии части полномочий</w:t>
      </w:r>
      <w:r>
        <w:rPr>
          <w:rStyle w:val="Appleconvertedspace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аключение соглашения между Администрацией Антоновского сельского поселения и Администрацией Нижнеомского муниципального района о передаче части полномочий по вопросам местного знач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Объем средств и целевое назначение иных межбюджетных трансфертов утверждаются решением  Совета Антоновского сельского поселения о бюджете сельского поселения на очередной финансовый год и плановый период, а также посредством внесения изменений в решение о бюджете текущего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едоставление иных межбюджетных трансфертов районному бюджету осуществляется  в пределах бюджетных ассигнований и лимитов бюджетных обязательств, в соответствии со сводной бюджетной росписью бюджета сельского поселения на основании соглашения о передаче части полномо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перечисляются из бюджета сельского поселения в районный бюджет в соответствии со сводной бюджетной росписью бюджета сельского поселения и кассовым план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Перечисление в районный бюджет иных межбюджетных трансфертов производится в сроки установленные соглашением о передаче части полномо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Иные межбюджетные трансферты, передаваемые районному бюджету, учитываются в районном бюджете в составе доходов, согласно бюджетной классификации, а также направляются и расходуются по целевому назначению.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4. Контроль за использованием иных межбюджетных трансфертов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межбюджетные трансферты, неиспользованные в текущем финансовом году, подлежат возврату в бюджет Антоновского сельского поселения Нижнеомского муниципального района Омской области в соответствии с законодательством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дминистрация района предоставляет не позднее 5 числа,  следующего за отчетным периодом, отчет об использовании иных межбюджетных трансфертов из бюджета сельского поселения на осуществление части переданных полномо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4-11-08T06:32:07Z</dcterms:modified>
  <cp:revision>74</cp:revision>
  <dc:subject/>
  <dc:title/>
</cp:coreProperties>
</file>