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эффективности реализации муниципальной программы Антоновского сельского поселения  Нижнеомского муниципального района Омской области «Развитие экономического потенциала Антоновского сельского поселения  Нижнеомского муниципального района Омской области (2014-2025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й о разработке, муниципальных программ Антоновского сельского поселения  Нижнеомского муниципального района, их формировании и реализации, утвержденным постановлением главы Антоновского сельского поселения  Нижнеомского муниципального района от 20 сентября 2013 года № 65-п, проведена оценка эффективности реализации муниципальной программы «Развитие экономического потенциала Антоновского сельского поселения  Нижнеомского муниципального района Омской области (2014-2025 годы)» за 2024 год (далее – Муниципальная программ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главы Нижнеомского муниципального района от 06  ноября  2013 года № 36-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Целью Муниципальной программы является устойчивое развитие сельских территорий и повышение уровня жизни  населения Антоновского сельского поселения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Муниципальной программы будет осуществляться путем решения следующей основной задач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сельского населения Антоновского сельского поселения, восстановление и развитие социальной и инженерной инфраструктуры сел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right="0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имуществом Антоновского сельского поселения  Нижнеомского муниципального района Омской област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right="0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коммунальной и жилищной инфраструктуры Антоновского сельского поселения  Нижнеомского муниципального района Омской област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right="0" w:hanging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ая деятельность Антоновского сельского поселения  Нижнеомского муниципального района Омской области» </w:t>
      </w:r>
    </w:p>
    <w:p>
      <w:pPr>
        <w:pStyle w:val="Normal"/>
        <w:tabs>
          <w:tab w:val="clear" w:pos="708"/>
          <w:tab w:val="left" w:pos="252" w:leader="none"/>
        </w:tabs>
        <w:ind w:left="252" w:right="0" w:hanging="252"/>
        <w:jc w:val="both"/>
        <w:rPr>
          <w:sz w:val="28"/>
          <w:szCs w:val="28"/>
        </w:rPr>
      </w:pPr>
      <w:r>
        <w:rPr>
          <w:sz w:val="28"/>
          <w:szCs w:val="28"/>
        </w:rPr>
        <w:t>4. «Управление финансами в Антоновского сельского поселения  Нижнеомском муниципальном районе и развитие межбюджетных отношений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ind w:left="252" w:right="0" w:hanging="252"/>
        <w:jc w:val="both"/>
        <w:rPr>
          <w:sz w:val="28"/>
          <w:szCs w:val="28"/>
        </w:rPr>
      </w:pPr>
      <w:r>
        <w:rPr>
          <w:sz w:val="28"/>
          <w:szCs w:val="28"/>
        </w:rPr>
        <w:t>5. «Развитие культуры и спорта Антоновского сельского поселения в Нижнеомском муниципальном районе омской области»</w:t>
      </w:r>
    </w:p>
    <w:p>
      <w:pPr>
        <w:pStyle w:val="Normal"/>
        <w:tabs>
          <w:tab w:val="clear" w:pos="708"/>
          <w:tab w:val="left" w:pos="252" w:leader="none"/>
        </w:tabs>
        <w:ind w:left="252" w:right="0" w:hanging="252"/>
        <w:jc w:val="both"/>
        <w:rPr>
          <w:sz w:val="28"/>
          <w:szCs w:val="28"/>
        </w:rPr>
      </w:pPr>
      <w:r>
        <w:rPr>
          <w:sz w:val="28"/>
          <w:szCs w:val="28"/>
        </w:rPr>
        <w:t>6. «"Снижение рисков и смягчение последствий чрезвычайных ситуаций, обеспечение общественного правопорядка и общественной безопасности Антоновского сельского поселения "</w:t>
      </w:r>
    </w:p>
    <w:p>
      <w:pPr>
        <w:pStyle w:val="Normal"/>
        <w:tabs>
          <w:tab w:val="clear" w:pos="708"/>
          <w:tab w:val="left" w:pos="252" w:leader="none"/>
        </w:tabs>
        <w:ind w:left="252" w:right="0" w:hanging="252"/>
        <w:jc w:val="both"/>
        <w:rPr>
          <w:sz w:val="28"/>
          <w:szCs w:val="28"/>
        </w:rPr>
      </w:pPr>
      <w:r>
        <w:rPr>
          <w:sz w:val="28"/>
          <w:szCs w:val="28"/>
        </w:rPr>
        <w:t>7. «Содействие в развитии сельского хозяйства и создание условий для развития малого и среднего предпринимательства Антоновского сельского поселения Нижнеомского муниципального района Омской области»</w:t>
      </w:r>
    </w:p>
    <w:p>
      <w:pPr>
        <w:pStyle w:val="Normal"/>
        <w:tabs>
          <w:tab w:val="clear" w:pos="708"/>
          <w:tab w:val="left" w:pos="252" w:leader="none"/>
        </w:tabs>
        <w:ind w:left="252" w:right="0" w:hanging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устойчивому социально-экономическому развитию Антоновского сельского поселения  Нижнеомского муниципального района Омской области, последовательному повышению качества жизни населения Антоновского сельского поселения через усиление роли стратегического планирования и прогнозирования, улучшению инвестиционного климата на территории района, обеспечению создания благоприятных условий для развития жилищного строительства в Антоновского сельского поселения, защиты имущественных прав, развитию торговой деятельности, совершенствованию механизмов муниципального управления на территории сельского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 Антоновского сельского поселения Нижнеомского района Омской области проводится в целях определения эффективности использования средств местного бюджета, полученных для реализации муниципальной программы, а также оценку эффективности реализации муниципальной программы и оценку эффективности входящих в ее состав подпрограмм, основных мероприят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эффективность реализации Муниципальной программы составила 52,1 процентов, что соответствует критерию выполнение муниципальной программы неэффективн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определяется по формуле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 = SUM Pi / n x 100%,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Е – эффективность реализации муниципальной программы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i – эффективность реализации i-ой подпрограммы муниципальной программы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одпрограмма муниципальной программы (далее – i-ая подпрограмма)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i-ых подпрограм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= SUM Pi / 8 x 100%,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Е = Р1+Р2+Р3+Р4+Р5+Р6+Р7+Р8/8х100 =      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Е=38,5+54+53,5+0+100+41+112= 49,8%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сли Е &gt; 100 процентов – выполнение муниципальной программы эффективно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сли Е = 100 процентов – выполнение муниципальной программы обеспечено на уровне запланированных показате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сли Е &lt; 100 процентов – выполнение муниципальной программы неэффективно.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оценки эффективности подпрограммы 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 Антоновского сельского поселения Нижнеомского муниципального района Омской области»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реализацию мероприятий по формированию структуры собственности Антоновского сельского поселения  Нижнеомского муниципального района Омской области и эффективного управления е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и эффективное управление собственностью Антоновского сельского поселения Нижнеомского муниципального района Омской обла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ей задачи:</w:t>
      </w:r>
    </w:p>
    <w:p>
      <w:pPr>
        <w:pStyle w:val="ConsPlusNormal"/>
        <w:widowControl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в сферах имущественных и земельных отношений  Анто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омского муниципального рай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ассигнований, предусмотренных Администрацией в местном бюджете на соответствующий финансовый год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редусматривается за счет средств местного бюджета. В 2024 году на финансирование мероприятий подпрограммы предусмотрено 0 тыс.рублей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целевых индикаторов осуществляется по итогам исполнения Подпрограммы за отчетный финансовый г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подпрограммы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я объектов собственности Антоновского сельского поселения Нижнеомского муниципального района Омской области, в отношении которых, проведена оценка рыночной стоимости за 2024 год. Целевой индикатор составил 0%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технических (кадастровых) паспортов на объекты недвижимости, находящихся в собственности Антоновского сельского поселения Нижнеомского муниципального района Омской области. По плану Целевой индикатор реализации программы по итогам 2024 года составляет 1шт, по факту –0 ш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мониторинга реализации мероприятий подпрограммы, осуществляется оценка достижения запланированных целевых индикаторов. Расчет уровня финансового обеспечения g-го мероприятия производи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Vg = Vfg / Vp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Vfg – фактический объем финансового обеспечения g-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Vрg – запланированный объем финансового обеспечения g-го мероприятия.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1 = Vf1 / Vp1= 0/</w:t>
      </w:r>
      <w:r>
        <w:rPr>
          <w:sz w:val="28"/>
          <w:szCs w:val="28"/>
        </w:rPr>
        <w:t>15000</w:t>
      </w:r>
      <w:r>
        <w:rPr>
          <w:sz w:val="28"/>
          <w:szCs w:val="28"/>
          <w:lang w:val="en-US"/>
        </w:rPr>
        <w:t>=0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2 = Vf2 / Vp2=6500/5000=1,</w:t>
      </w:r>
      <w:r>
        <w:rPr>
          <w:sz w:val="28"/>
          <w:szCs w:val="28"/>
        </w:rPr>
        <w:t>3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чет степени достижения значения целевого индикатора g-го мероприятия производи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 = Gfg / Gp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Gfg – фактическое значение целевого индикатора g-го мероприятия; Gpg – запланированное значение целевого индикатора g-го мероприятия.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снижение его значения, расчет Gg производится по формуле: Gg = 2 – (Gfg / Gpg)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1 = Gf1 / Gp1=0/1=0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2 = Gf2 / Gp2= 1 /1=1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 эффективности реализации g-го мероприятия осуществляе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 = Gg / V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Gg – степень достижения значения целевого индикатора g-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Vg – уровень финансового обеспечения g-го мероприятия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 = G1 / V1=0/0=0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2 = G2 / V2= 1/1,3=</w:t>
      </w:r>
      <w:r>
        <w:rPr>
          <w:sz w:val="28"/>
          <w:szCs w:val="28"/>
        </w:rPr>
        <w:t>0,77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чет эффективности реализации j-ого основного мероприятия осуществляе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j = SUM Ig / k x 100%,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Ig – эффективность реализации мероприятий j-ого основно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 – мероприятие j-ого основного мероприятия (далее – g-ое мероприятие); k – количество g-ых мероприятий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1 = 0+0,77/ 2 x 100% = 38,5%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i-ой подпрограммы определяется по формуле: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i = (SUM Jj + SUM Kq) / (m+ p) x 100%,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де: Jj – эффективность реализации j-го основного мероприятия i-ой подпрограммы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q – эффективность реализации q-ой ведомственной целевой программы i-ой подпрограммы, Kq = 0 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основное мероприятие i-ой подпрограммы (далее – j-ое основное мероприятие)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– ведомственная целевая программа i-ой подпрограммы (далее – q-ая ведомственная целевая программа), q=0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– количество j-ых основных мероприятий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 – количество q-ых ведомственных целевых программ, p=0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1 = (38,5) / (1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= 38,5 %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подпрограммы «Управление имуществом Антоновского сельского поселения  Нижнеомского муниципального района Омской области» за 2024 год составила  0 %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оценки эффективности подпрограммы 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 жилищной инфраструктуры Антоновского сельского поселения  Нижнеомского муниципального района Омской области»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определяет основные направления развития систем энергоресурсосбережения, коммунальной инфраструктуры (т.е. объектов электроснабжения, теплоснабжения, водоснабжения, водоотведения, очистки сточных вод), объектов утилизации (захоронения) твердых бытовых отходов в соответствии с потребностями промышленного, жилищного строительства, в целях повышения качества услуг и улучшения экологии Антоновского сельского поселения Нижнеомского муниципального района. Подпрограммой определены ресурсное обеспечение и механизмы реализации основных ее направлений. Данная подпрограмма ориентирована на устойчивое развитие Антоновского сельского поселения Нижнеомского муниципального района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autoSpaceDE w:val="false"/>
        <w:ind w:left="0" w:right="0" w:firstLine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ь подпрограммы - обеспечение наиболее экономичным образом качественного и надежного предоставления жилищно-коммунальных услуг, создание условий для дальнейшего развития жилищной сферы, Анто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0" w:right="0" w:firstLine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е задачи подпрограммы:</w:t>
      </w:r>
    </w:p>
    <w:p>
      <w:pPr>
        <w:pStyle w:val="Normal"/>
        <w:autoSpaceDE w:val="false"/>
        <w:ind w:left="0" w:right="0" w:firstLine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водоснабжения населения Антон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анитарного состояния территории Анто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left="0" w:right="0" w:firstLine="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проведения комплекса мероприятий, направленных на благоустройство территорий Анто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ассигнований, предусмотренных Администрацией в местном бюджете на соответствующий финансовый го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редусматривается за счет средств местного бюджета. В 2024 году на финансирование мероприятий подпрограммы предусмотрено 1152,7 тыс.рубл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Администрации Антоновского сельского поселения является реализация мероприятий по повышению эффективности, устойчивости и надежности функционирования систем водоснабжения населения. В 2024 году  было ликвидировано два порыва водопроводных сетей в с. Антоновк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 В процессе мониторинга реализации мероприятий подпрограммы, осуществляется оценка достижения запланированных целевых индикато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производи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g = Vfg / Vp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Vfg – фактический объем финансового обеспечения g-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Vрg – запланированный объем финансового обеспечения g-го мероприятия.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1 = Vf1 / Vp1= 51028/10000=5,1</w:t>
      </w:r>
      <w:r>
        <w:rPr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2 = Vf2 / Vp2=504799/442500=</w:t>
      </w:r>
      <w:r>
        <w:rPr>
          <w:sz w:val="28"/>
          <w:szCs w:val="28"/>
        </w:rPr>
        <w:t>1,14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тепени достижения значения целевого индикатора g-го мероприятия производи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 = Gfg / Gp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Gfg – фактическое значение целевого индикатора g-го мероприятия; Gpg – запланированное значение целевого индикатора g-го мероприятия.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снижение его значения, расчет Gg производится по формуле: Gg = 2 – (Gfg / Gpg)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1 = Gf1 / Gp1=1/1=1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2 = Gf2 / Gp2= 2/2=</w:t>
      </w:r>
      <w:r>
        <w:rPr>
          <w:sz w:val="28"/>
          <w:szCs w:val="28"/>
        </w:rPr>
        <w:t>1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 эффективности реализации g-го мероприятия осуществляе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 = Gg / V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Gg – степень достижения значения целевого индикатора g-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Vg – уровень финансового обеспечения g-го мероприятия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 = G1 / V1=1/</w:t>
      </w:r>
      <w:r>
        <w:rPr>
          <w:sz w:val="28"/>
          <w:szCs w:val="28"/>
        </w:rPr>
        <w:t>5,10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0,20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2 = G2 / V2=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,14</w:t>
      </w:r>
      <w:r>
        <w:rPr>
          <w:sz w:val="28"/>
          <w:szCs w:val="28"/>
          <w:lang w:val="en-US"/>
        </w:rPr>
        <w:t>=0</w:t>
      </w:r>
      <w:r>
        <w:rPr>
          <w:sz w:val="28"/>
          <w:szCs w:val="28"/>
        </w:rPr>
        <w:t>,88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чет эффективности реализации j-ого основного мероприятия осуществляе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j = SUM Ig / k x 100%,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Ig – эффективность реализации мероприятий j-ого основно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g – мероприятие j-ого основного мероприятия (далее – g-ое мероприятие); k – количество g-ых мероприятий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0,20+0,88 /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= 54%,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ы «Комплексное развитие систем коммунальной и жилищной инфраструктуры  Антоновского сельского поселения Нижнеомского муниципального района Омской области» за 2024 год составила 61 %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счет оценки эффективност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ая деятельность Анто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неомского муниципального район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одпрограммы в 2014-2025 годах является повышение гарантий и законных прав граждан на безопасные условия движения, обеспечение транспортной доступности Антоновского сельского поселения Нижне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здание условий для стимулирования социально-экономического развития Антоновского сельского поселения Нижнеомского муниципального района Омской области, повышение конкурентоспособности товаров и услуг за счет эффективного использования финансовых ресурсов для развития автомобильных дорог, снижении  транспортных издержек, а также повышение безопасности дорожного движения на уровне, обеспечивающем устойчивую работу автомобильного транспор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еспечение населенных пунктов круглогодичной связью по автомобильным дорогам Антоновского сельского поселения Нижнео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вышение правового сознания и предупреждение опасного поведения детей и подростков на дорогах Антоновского сельского поселения Нижнеомского муниципальн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у снега, дорог в Антоновском сельском поселении осуществляет КФХ Петраков Д.С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ассигнований, предусмотренных Администрацией в местном бюджете на соответствующий финансовый год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редусматривается за счет средств местного, областного бюджетов. В 2024 году на финансирование мероприятий подпрограммы предусмотрено 2962,3 тыс.рубл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ониторинга реализации мероприятий подпрограммы, осуществляется оценка достижения запланированных целевых индикатор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чет уровня финансового обеспечения g-го мероприятия производи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g = Vfg / Vp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Vfg – фактический объем финансового обеспечения g-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Vрg – запланированный объем финансового обеспечения g-го мероприятия.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1 / </w:t>
      </w:r>
      <w:r>
        <w:rPr>
          <w:sz w:val="28"/>
          <w:szCs w:val="28"/>
          <w:lang w:val="en-US"/>
        </w:rPr>
        <w:t>Vp</w:t>
      </w:r>
      <w:r>
        <w:rPr>
          <w:sz w:val="28"/>
          <w:szCs w:val="28"/>
        </w:rPr>
        <w:t>1= 2660873/533568=4,98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2 / </w:t>
      </w:r>
      <w:r>
        <w:rPr>
          <w:sz w:val="28"/>
          <w:szCs w:val="28"/>
          <w:lang w:val="en-US"/>
        </w:rPr>
        <w:t>Vp</w:t>
      </w:r>
      <w:r>
        <w:rPr>
          <w:sz w:val="28"/>
          <w:szCs w:val="28"/>
        </w:rPr>
        <w:t>2=288459/250951=1,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чет степени достижения значения целевого индикатора g-го мероприятия производи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 = Gfg / Gp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Gfg – фактическое значение целевого индикатора g-го мероприятия; Gpg – запланированное значение целевого индикатора g-го мероприятия.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снижение его значения, расчет Gg производится по формуле: Gg = 2 – (Gfg / Gpg)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1 = Gf1 / Gp1=1/1=1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2 = Gf2 / Gp2= 1/1=</w:t>
      </w:r>
      <w:r>
        <w:rPr>
          <w:sz w:val="28"/>
          <w:szCs w:val="28"/>
        </w:rPr>
        <w:t>1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 эффективности реализации g-го мероприятия осуществляе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 = Gg / V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Gg – степень достижения значения целевого индикатора g-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Vg – уровень финансового обеспечения g-го мероприятия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=1/4,98=0,20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=1/1,14=0,87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чет эффективности реализации j-ого основного мероприятия осуществляе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j = SUM Ig / k x 100%,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Ig – эффективность реализации мероприятий j-ого основно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g – мероприятие j-ого основного мероприятия (далее – g-ое мероприятие); k – количество g-ых мероприятий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1 = I /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x 100% = </w:t>
      </w:r>
      <w:r>
        <w:rPr>
          <w:sz w:val="28"/>
          <w:szCs w:val="28"/>
        </w:rPr>
        <w:t>0,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х</w:t>
      </w:r>
      <w:r>
        <w:rPr>
          <w:sz w:val="28"/>
          <w:szCs w:val="28"/>
          <w:lang w:val="en-US"/>
        </w:rPr>
        <w:t xml:space="preserve">100%= </w:t>
      </w:r>
      <w:r>
        <w:rPr>
          <w:sz w:val="28"/>
          <w:szCs w:val="28"/>
        </w:rPr>
        <w:t>0,2%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2 = </w:t>
      </w:r>
      <w:r>
        <w:rPr>
          <w:sz w:val="28"/>
          <w:szCs w:val="28"/>
          <w:lang w:val="en-US"/>
        </w:rPr>
        <w:t>0.87/</w:t>
      </w:r>
      <w:r>
        <w:rPr>
          <w:sz w:val="28"/>
          <w:szCs w:val="28"/>
        </w:rPr>
        <w:t>1х</w:t>
      </w:r>
      <w:r>
        <w:rPr>
          <w:sz w:val="28"/>
          <w:szCs w:val="28"/>
          <w:lang w:val="en-US"/>
        </w:rPr>
        <w:t>100%=</w:t>
      </w:r>
      <w:r>
        <w:rPr>
          <w:sz w:val="28"/>
          <w:szCs w:val="28"/>
        </w:rPr>
        <w:t>0,87</w:t>
      </w:r>
      <w:r>
        <w:rPr>
          <w:sz w:val="28"/>
          <w:szCs w:val="28"/>
          <w:lang w:val="en-US"/>
        </w:rPr>
        <w:t>%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счет эффективности i-ой подпрограммы определяется по формуле: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i = (SUM Jj + SUM Kq) / (m+ p) x 100%,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де: Jj – эффективность реализации j-го основного мероприятия i-ой подпрограммы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q – эффективность реализации q-ой ведомственной целевой программы i-ой подпрограммы, Kq = 0 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основное мероприятие i-ой подпрограммы (далее – j-ое основное мероприятие)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– ведомственная целевая программа i-ой подпрограммы (далее – q-ая ведомственная целевая программа), q=0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– количество j-ых основных мероприятий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 – количество q-ых ведомственных целевых программ, p=0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4 = (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j</w:t>
      </w:r>
      <w:r>
        <w:rPr>
          <w:sz w:val="28"/>
          <w:szCs w:val="28"/>
        </w:rPr>
        <w:t xml:space="preserve">)/(2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= 0,2+0,87/2х100= 53,5%.</w:t>
      </w:r>
    </w:p>
    <w:p>
      <w:pPr>
        <w:pStyle w:val="ConsPlus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дпрограммы «Дорожная деятельность Нижнеомского муниципального района» за 2024 год составила 91,1 %.</w:t>
      </w:r>
    </w:p>
    <w:p>
      <w:pPr>
        <w:pStyle w:val="Normal"/>
        <w:tabs>
          <w:tab w:val="clear" w:pos="708"/>
          <w:tab w:val="left" w:pos="540" w:leader="none"/>
        </w:tabs>
        <w:ind w:left="36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счет оценки эффективност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в развитии сельского хозяйства и создание условий для развития малого и среднего предпринимательств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Целью подпрограммы является ф</w:t>
      </w:r>
      <w:r>
        <w:rPr>
          <w:sz w:val="28"/>
          <w:szCs w:val="28"/>
        </w:rPr>
        <w:t>ормирование эффективного, конкурентноспособного, многоукладного агропромышленного производства  Антоновского сельского поселения Нижнеомского муниципальн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финансового состояния малых форм хозяйствования за счет роста объемов производства и реализации сельскохозяйственной продук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сударственных информационных ресурсов в сферах обеспечения продовольственной безопасности Антоновского сельского поселения Нижнеомского муниципального района и управления АПК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сококвалифицированными кадрами АПК и создание условий для привлекательности работы на селе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предпринимательства;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казания гос.поддержки сельскохозяйственным товаропроизводителям Антоновского Нижнеомского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ельхозтоваропроизводителей на муниципальном уровне в 2022 году осуществлялась в рамках подпрограммы "Содействие в развитии сельского хозяйства и создание условий для развития малого и среднего предпринимательства" муниципальной программы «Развитие экономического потенциала Антоновского сельского поселения Нижнеомского муниципального района (2014-2025 года)»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поголовья КРС за 2024 год в хозяйствах всех форм собственности составила 265 голов. У жителей поселения закуплено 80 тонн молока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ного и местного бюджетов выплачено субсидий по производству молока для переработки 135,4 тыс.рублей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ассигнований, предусмотренных Администрацией в местном бюджете на соответствующий финансовый год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редусматривается за счет средств  областного  бюджета. В 2024 году на финансирование мероприятий подпрограммы предусмотрено 135,4 тыс.рублей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 В процессе мониторинга реализации мероприятий подпрограммы, осуществляется оценка достижения запланированных целевых индикатор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чет уровня финансового обеспечения g-го мероприятия производи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g = Vfg / Vp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Vfg – фактический объем финансового обеспечения g-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Vрg – запланированный объем финансового обеспечения g-го мероприятия.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1 = Vf1 / Vp1= </w:t>
      </w:r>
      <w:r>
        <w:rPr>
          <w:sz w:val="28"/>
          <w:szCs w:val="28"/>
        </w:rPr>
        <w:t>277459/277459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1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чет степени достижения значения целевого индикатора g-го мероприятия производи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 = Gfg / Gp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Gfg – фактическое значение целевого индикатора g-го мероприятия; Gpg – запланированное значение целевого индикатора g-го мероприятия.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снижение его значения, расчет Gg производится по формуле: Gg = 2 – (Gfg / Gpg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1 = Gf1 / Gp1=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1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 эффективности реализации g-го мероприятия осуществляе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 = Gg / V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Gg – степень достижения значения целевого индикатора g-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Vg – уровень финансового обеспечения g-го мероприят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1 = G1 / V1=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1=</w:t>
      </w:r>
      <w:r>
        <w:rPr>
          <w:sz w:val="28"/>
          <w:szCs w:val="28"/>
        </w:rPr>
        <w:t>1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чет эффективности реализации j-ого основного мероприятия осуществляе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j = SUM Ig / k x 100%,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Ig – эффективность реализации мероприятий j-ого основно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g – мероприятие j-ого основного мероприятия (далее – g-ое мероприятие); k – количество g-ых мероприятий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J1 = I1+ I2+ I3 / 3 x 100% =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х</w:t>
      </w:r>
      <w:r>
        <w:rPr>
          <w:sz w:val="28"/>
          <w:szCs w:val="28"/>
          <w:lang w:val="en-US"/>
        </w:rPr>
        <w:t>100%=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 xml:space="preserve">%  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счет эффективности i-ой подпрограммы определяется по формуле: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i = (SUM Jj + SUM Kq) / (m+ p) x 100%,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де: Jj – эффективность реализации j-го основного мероприятия i-ой подпрограммы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q – эффективность реализации q-ой ведомственной целевой программы i-ой подпрограммы, Kq = 0 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основное мероприятие i-ой подпрограммы (далее – j-ое основное мероприятие)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– ведомственная целевая программа i-ой подпрограммы (далее – q-ая ведомственная целевая программа), q=0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– количество j-ых основных мероприятий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 – количество q-ых ведомственных целевых программ, p=0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6 = (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j</w:t>
      </w:r>
      <w:r>
        <w:rPr>
          <w:sz w:val="28"/>
          <w:szCs w:val="28"/>
        </w:rPr>
        <w:t xml:space="preserve">)/(1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= 1/1х100= 100%.</w:t>
      </w:r>
    </w:p>
    <w:p>
      <w:pPr>
        <w:pStyle w:val="ConsPlus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дпрограммы «Содействие в развитии сельского хозяйства и создание условий для развития малого и среднего предпринимательства»  за 2024 год составила 100 %.</w:t>
      </w:r>
    </w:p>
    <w:p>
      <w:pPr>
        <w:pStyle w:val="Normal"/>
        <w:tabs>
          <w:tab w:val="clear" w:pos="708"/>
          <w:tab w:val="left" w:pos="540" w:leader="none"/>
        </w:tabs>
        <w:ind w:left="36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счет оценки эффективност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финансами в  Антоновском сельском поселении Нижнеомском муниципальном районе и развитие межбюджетных отношений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управления муниципальными финансами  Антоновского сельского поселения Нижнеомского муниципального район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е достижения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ыми финансами Анто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ых механизмов профессиональной служебной деятельности муниципальных служащих в целях повышения качества оказываем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обеспечение результативности бюджетных расход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ассигнований, предусмотренных Администрацией в местном бюджете на соответствующий финансовый год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редусматривается за счет средств местного и областного бюджетов. В 2024 году на финансирование мероприятий подпрограммы предусмотрено 3087,0 тыс.рублей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 В процессе мониторинга реализации мероприятий подпрограммы, осуществляется оценка достижения запланированных целевых индикатор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чет уровня финансового обеспечения g-го мероприятия производи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g = Vfg / Vp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Vfg – фактический объем финансового обеспечения g-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Vрg – запланированный объем финансового обеспечения g-го мероприятия.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1 = Vf1 / Vp1=1532943/1383379=11,07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2 = Vf2 / Vp2=237609/211200=1,12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3 = Vf3 / Vp3=4053/1500=2,7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4 = Vf4 / Vp4=115783/11500=1,00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5 = Vf5 / Vp5=27000/27000=1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6 = Vf6 / Vp6=54538/0=0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7 = Vf7 / Vp7=34635,75/0=0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8 = Vf8 / Vp8=31587/26000=1,21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чет степени достижения значения целевого индикатора g-го мероприятия производи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 = Gfg / Gp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Gfg – фактическое значение целевого индикатора g-го мероприятия; Gpg – запланированное значение целевого индикатора g-го мероприятия.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снижение его значения, расчет Gg производится по формуле: Gg = 2 – (Gfg / Gpg)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1 = Gf1 / Gp1=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=1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2 = Gf2 / Gp2= 100/100=1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3 = Gf3 / Gp3=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0/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0=1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4 = Gf4 / Gp4=100/100=1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5 = Gf5 / Gp5=1/1=1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6 = Gf6 / Gp6=100/1=100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7 = Gf7 / Gp7=100/1=100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8 = Gf8 / Gp8=100/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100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 эффективности реализации g-го мероприятия осуществляе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 = Gg / V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Gg – степень достижения значения целевого индикатора g-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Vg – уровень финансового обеспечения g-го мероприятия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 = G1 / V1=1/11,07=0,09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2 = G2 / V2=1/1,12=0,89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3 = G3 / V3=1 /2,7==0,37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4 = G4 / V4=1 /1=1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5 = G5 / V5=1 /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=1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6 = G6 / V6=0 /1=0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7 = G7 / V7=0/1=0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8 = G8 / V8=0 /1</w:t>
      </w:r>
      <w:r>
        <w:rPr>
          <w:sz w:val="28"/>
          <w:szCs w:val="28"/>
        </w:rPr>
        <w:t>,21</w:t>
      </w:r>
      <w:r>
        <w:rPr>
          <w:sz w:val="28"/>
          <w:szCs w:val="28"/>
          <w:lang w:val="en-US"/>
        </w:rPr>
        <w:t>=0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чет эффективности реализации j-ого основного мероприятия осуществляе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j = SUM Ig / k x 100%,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Ig – эффективность реализации мероприятий j-ого основно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g – мероприятие j-ого основного мероприятия (далее – g-ое мероприятие); k – количество g-ых мероприятий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1 = I1+ I2+ I3+ I4+ I5+ I6+ I7+ I8 /8 x 100% = 0,09+0,89+0,37+1+1+0+0/8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100%=0,41%  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счет эффективности i-ой подпрограммы определяется по формуле: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i = (SUM Jj + SUM Kq) / (m+ p) x 100%,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де: Jj – эффективность реализации j-го основного мероприятия i-ой подпрограммы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q – эффективность реализации q-ой ведомственной целевой программы i-ой подпрограммы, Kq = 0 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основное мероприятие i-ой подпрограммы (далее – j-ое основное мероприятие)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– ведомственная целевая программа i-ой подпрограммы (далее – q-ая ведомственная целевая программа), q=0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– количество j-ых основных мероприятий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 – количество q-ых ведомственных целевых программ, p=0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7 = (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j</w:t>
      </w:r>
      <w:r>
        <w:rPr>
          <w:sz w:val="28"/>
          <w:szCs w:val="28"/>
        </w:rPr>
        <w:t xml:space="preserve">)/(1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= 0,41/1х100= 41%.</w:t>
      </w:r>
    </w:p>
    <w:p>
      <w:pPr>
        <w:pStyle w:val="ConsPlus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дпрограммы «Управление финансами в  Антоновском сельском поселении Нижнеомском муниципальном районе и развитие межбюджетных отношений» за 2024 год составила 70%</w:t>
      </w:r>
    </w:p>
    <w:p>
      <w:pPr>
        <w:pStyle w:val="Normal"/>
        <w:ind w:left="54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оценки эффективности под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«Развитие культуры и спорта в Антоновском сельском поселении  Нижнеомского муниципального района Омской области »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формирование культурного единого пространства, создание условий для обеспечения доступа различных групп граждан к культурным благам и информационным ресурса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здоровья, развития личности и самореализации молодеж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ля ее достижения необходимо решение следующих задач:</w:t>
      </w:r>
    </w:p>
    <w:p>
      <w:pPr>
        <w:pStyle w:val="ConsPlusNormal"/>
        <w:widowControl/>
        <w:ind w:left="0" w:right="0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развития культурно-досуговой деятельности и ее новых форм, создание условий для сохранения и развития культурного потенциала Антоновского сельского поселения Нижнеомского муниципального района;</w:t>
      </w:r>
    </w:p>
    <w:p>
      <w:pPr>
        <w:pStyle w:val="ConsPlusNormal"/>
        <w:widowControl/>
        <w:ind w:left="0" w:right="0" w:firstLine="2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циальной и профессиональной адаптации молодежи в современном обществе;</w:t>
      </w:r>
    </w:p>
    <w:p>
      <w:pPr>
        <w:pStyle w:val="Normal"/>
        <w:autoSpaceDE w:val="false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3) пропаганда ценностей здоровья и здорового образа жизни в молодеж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задачи подпрограммы развития культуры и спорта в Антоновском сельском поселении направлены основные мероприятия                  1.Создание условий для организаций досуга и обеспечение населе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ация физкультурно-оздоровительных и спорти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ероприятия по военно-патриотическому воспитанию и популяризации военной службы сельского поселения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ассигнований, предусмотренных Администрацией в местном бюджете на соответствующий финансовый год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редусматривается за счет средств местного и областного  бюджетов. В 2024 году на финансирование мероприятий подпрограммы предусмотрено 939,5 тыс.рублей.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 В процессе мониторинга реализации мероприятий подпрограммы, осуществляется оценка достижения запланированных целевых индикатор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чет уровня финансового обеспечения g-го мероприятия производи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g = Vfg / Vp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Vfg – фактический объем финансового обеспечения g-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Vрg – запланированный объем финансового обеспечения g-го мероприятия.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1 = Vf1 / Vp1= 174080/264634=0,66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2 = Vf2 / Vp2=711151/779414=0,91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 =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3 / </w:t>
      </w:r>
      <w:r>
        <w:rPr>
          <w:sz w:val="28"/>
          <w:szCs w:val="28"/>
          <w:lang w:val="en-US"/>
        </w:rPr>
        <w:t>Vp</w:t>
      </w:r>
      <w:r>
        <w:rPr>
          <w:sz w:val="28"/>
          <w:szCs w:val="28"/>
        </w:rPr>
        <w:t>3=16000/12350=1,29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чет степени достижения значения целевого индикатора g-го мероприятия производи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 = Gfg / Gp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Gfg – фактическое значение целевого индикатора g-го мероприятия; Gpg – запланированное значение целевого индикатора g-го мероприятия.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снижение его значения, расчет Gg производится по формуле: Gg = 2 – (Gfg / Gpg)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1 = Gf1 / Gp1=100/100=1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2 = Gf2 / Gp2= 100/100=1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3 = Gf3 / Gp3=100/100=1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 эффективности реализации g-го мероприятия осуществляе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 = Gg / Vg 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Gg – степень достижения значения целевого индикатора g-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Vg – уровень финансового обеспечения g-го мероприятия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1 = G1 / V1=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0,66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1,52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2 = G2 / V2=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0,91=1,09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3 = G3 / V3=1 /</w:t>
      </w:r>
      <w:r>
        <w:rPr>
          <w:sz w:val="28"/>
          <w:szCs w:val="28"/>
        </w:rPr>
        <w:t>1,29=0,77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чет эффективности реализации j-ого основного мероприятия осуществляется по формуле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j = SUM Ig / k x 100%,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Ig – эффективность реализации мероприятий j-ого основного мероприятия; 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g – мероприятие j-ого основного мероприятия (далее – g-ое мероприятие); k – количество g-ых мероприятий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J1 = I1+ I2+ I3 / 3 x 100% = </w:t>
      </w:r>
      <w:r>
        <w:rPr>
          <w:sz w:val="28"/>
          <w:szCs w:val="28"/>
        </w:rPr>
        <w:t>1,52+1,09+0,77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100%=</w:t>
      </w:r>
      <w:r>
        <w:rPr>
          <w:sz w:val="28"/>
          <w:szCs w:val="28"/>
        </w:rPr>
        <w:t>1,12</w:t>
      </w:r>
      <w:r>
        <w:rPr>
          <w:sz w:val="28"/>
          <w:szCs w:val="28"/>
          <w:lang w:val="en-US"/>
        </w:rPr>
        <w:t xml:space="preserve">%  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счет эффективности i-ой подпрограммы определяется по формуле: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i = (SUM Jj + SUM Kq) / (m+ p) x 100%,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де: Jj – эффективность реализации j-го основного мероприятия i-ой подпрограммы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q – эффективность реализации q-ой ведомственной целевой программы i-ой подпрограммы, Kq = 0 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 – основное мероприятие i-ой подпрограммы (далее – j-ое основное мероприятие)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– ведомственная целевая программа i-ой подпрограммы (далее – q-ая ведомственная целевая программа), q=0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– количество j-ых основных мероприятий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 – количество q-ых ведомственных целевых программ, p=0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8 = (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j</w:t>
      </w:r>
      <w:r>
        <w:rPr>
          <w:sz w:val="28"/>
          <w:szCs w:val="28"/>
        </w:rPr>
        <w:t xml:space="preserve">)/(1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= 1,12/1х100= 112%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ы «Развитие культуры и спорта в Антоновском сельском поселении  Нижнеомского муниципального района Омской области» за 2024 год составила 100 %.</w:t>
      </w:r>
    </w:p>
    <w:p>
      <w:pPr>
        <w:pStyle w:val="Normal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114" w:right="0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47:00Z</dcterms:created>
  <dc:creator>User</dc:creator>
  <dc:description/>
  <dc:language>en-US</dc:language>
  <cp:lastModifiedBy/>
  <cp:lastPrinted>2013-02-14T09:50:00Z</cp:lastPrinted>
  <dcterms:modified xsi:type="dcterms:W3CDTF">2025-02-14T05:36:19Z</dcterms:modified>
  <cp:revision>51</cp:revision>
  <dc:subject/>
  <dc:title>Отчет о реализации долгосрочной целевой программы Черлакского </dc:title>
</cp:coreProperties>
</file>